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73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4565</wp:posOffset>
            </wp:positionH>
            <wp:positionV relativeFrom="paragraph">
              <wp:posOffset>635</wp:posOffset>
            </wp:positionV>
            <wp:extent cx="587375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181975" cy="1424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2080" cy="1424880"/>
                          <a:chOff x="0" y="0"/>
                          <a:chExt cx="8182080" cy="142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8208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4.25pt;height:112.2pt" coordorigin="0,0" coordsize="12885,2244">
                <v:rect id="shape_0" stroked="f" o:allowincell="f" style="position:absolute;left:0;top:0;width:12884;height:2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5080</wp:posOffset>
                </wp:positionV>
                <wp:extent cx="2745105" cy="584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December 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46.05pt;mso-wrap-distance-left:9.05pt;mso-wrap-distance-right:9.05pt;mso-wrap-distance-top:0pt;mso-wrap-distance-bottom:0pt;margin-top:0.4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December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Regan’s Class</w:t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58460" cy="56540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5654160"/>
                          <a:chOff x="0" y="0"/>
                          <a:chExt cx="5458320" cy="565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57960" cy="56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42400" cy="18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inter Bre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iday, Dec, 20 – 11:15 Dismiss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chool resumes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uesday, January 7, 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njoy your holiday season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05920"/>
                            <a:ext cx="2627640" cy="27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are exploring Nonfiction books.  These books provide factual information about a topic or subject for a wide variety of purpos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005200"/>
                            <a:ext cx="2541240" cy="355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 our math unit the students are describing attributes of objects, using attributes to sort a set of objects, and looking carefully at a group of objects to determine how they have been sor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1440" y="3985200"/>
                            <a:ext cx="1587960" cy="15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8pt;height:445.2pt" coordorigin="0,0" coordsize="8596,8904">
                <v:rect id="shape_0" stroked="f" o:allowincell="f" style="position:absolute;left:1;top:0;width:8594;height:8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412;height:2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inter Brea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riday, Dec, 20 – 11:15 Dismiss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chool resumes 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uesday, January 7, 20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njoy your holiday season!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159;width:4137;height:4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Rea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are exploring Nonfiction books.  These books provide factual information about a topic or subject for a wide variety of purpos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3158;width:4001;height:5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 our math unit the students are describing attributes of objects, using attributes to sort a set of objects, and looking carefully at a group of objects to determine how they have been sorte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;top:6276;width:2500;height:250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51:00Z</dcterms:created>
  <dc:creator>Kelly</dc:creator>
  <dc:description/>
  <cp:keywords/>
  <dc:language>en-US</dc:language>
  <cp:lastModifiedBy>Debbie Regan</cp:lastModifiedBy>
  <dcterms:modified xsi:type="dcterms:W3CDTF">2024-11-26T15:51:00Z</dcterms:modified>
  <cp:revision>2</cp:revision>
  <dc:subject/>
  <dc:title> </dc:title>
</cp:coreProperties>
</file>